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sz w:val="28"/>
        </w:rPr>
        <w:t xml:space="preserve"> </w:t>
      </w:r>
      <w:r>
        <w:rPr>
          <w:b/>
          <w:sz w:val="28"/>
        </w:rPr>
        <w:t xml:space="preserve">II CURSO INTERNACIONAL SOBRE EXPERIENCIAS DE INNOVACIÓN DOCENTE E INVESTIGACIÓN EN LA ERA DIGITAL </w:t>
      </w:r>
      <w:r>
        <w:rPr>
          <w:sz w:val="28"/>
        </w:rPr>
        <w:t xml:space="preserve">que se celebrará en el </w:t>
      </w:r>
      <w:r>
        <w:rPr>
          <w:b/>
          <w:sz w:val="28"/>
        </w:rPr>
        <w:t>Salón de Grados</w:t>
      </w:r>
      <w:r>
        <w:rPr>
          <w:sz w:val="28"/>
        </w:rPr>
        <w:t xml:space="preserve"> de la Facultad de Derecho de la Universidad de Oviedo los </w:t>
      </w:r>
      <w:r>
        <w:rPr>
          <w:b/>
          <w:sz w:val="28"/>
        </w:rPr>
        <w:t>días  22, 23, 24  de  Septiembre de 2021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El curso va dirigido a   alumnos de doctorado, máster, investigadores, profesor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e reconocerá la participación de todos los asistentes con un </w:t>
      </w:r>
      <w:r>
        <w:rPr>
          <w:b/>
          <w:sz w:val="28"/>
        </w:rPr>
        <w:t>diploma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Para la inscripción ha de rellenarse el formulario que se adjunta al presente documento antes del día </w:t>
      </w:r>
      <w:r>
        <w:rPr>
          <w:color w:val="FF0000"/>
          <w:sz w:val="28"/>
        </w:rPr>
        <w:t>15 de septiembre  de 2021.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as personas que deseen presentar ponencia, han de completar la inscripción antes del día </w:t>
      </w:r>
      <w:r>
        <w:rPr>
          <w:b/>
          <w:color w:val="7030A0"/>
          <w:sz w:val="28"/>
        </w:rPr>
        <w:t>30 de Marzo de 2021.</w:t>
      </w:r>
    </w:p>
    <w:p>
      <w:pPr>
        <w:pStyle w:val="Normal"/>
        <w:spacing w:lineRule="auto" w:line="36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FORMULARIO DE INSCRIPCION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ara cualquier duda, remitir e-mail a </w:t>
      </w:r>
      <w:hyperlink r:id="rId3">
        <w:r>
          <w:rPr>
            <w:rStyle w:val="InternetLink"/>
            <w:sz w:val="28"/>
          </w:rPr>
          <w:t>clrendo@uniovi.es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70C0"/>
        </w:rPr>
        <w:t>Este curso se organiza dentro del proyecto de innovación docente de la Universidad de Oviedo: Nuevas tecnologías, nuevos recursos para la enseñanza-aprendizaje en el Derecho Romano (III)  (PINN 19-B-013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Área Derecho Romano                                                                 e mail. clrendo@uniovi.es</w:t>
    </w:r>
  </w:p>
  <w:p>
    <w:pPr>
      <w:pStyle w:val="Footer"/>
      <w:rPr/>
    </w:pPr>
    <w:r>
      <w:rPr>
        <w:lang w:val="es-ES"/>
      </w:rPr>
      <w:t>Departamento Ciencias Jurídicas Básicas                                  Tel. 34985104731</w:t>
    </w:r>
  </w:p>
  <w:p>
    <w:pPr>
      <w:pStyle w:val="Footer"/>
      <w:rPr/>
    </w:pPr>
    <w:r>
      <w:rPr>
        <w:lang w:val="es-ES"/>
      </w:rPr>
      <w:t>Campus del Cristo s/n                                                                      Fax:34985104732</w:t>
    </w:r>
  </w:p>
  <w:p>
    <w:pPr>
      <w:pStyle w:val="Footer"/>
      <w:rPr>
        <w:lang w:val="es-ES"/>
      </w:rPr>
    </w:pPr>
    <w:r>
      <w:rPr>
        <w:lang w:val="es-ES"/>
      </w:rPr>
      <w:t>33005. Oviedo. Astur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715</wp:posOffset>
          </wp:positionH>
          <wp:positionV relativeFrom="page">
            <wp:posOffset>0</wp:posOffset>
          </wp:positionV>
          <wp:extent cx="7559675" cy="1548765"/>
          <wp:effectExtent l="0" t="0" r="0" b="0"/>
          <wp:wrapTight wrapText="bothSides">
            <wp:wrapPolygon edited="0">
              <wp:start x="3452" y="3501"/>
              <wp:lineTo x="2364" y="6342"/>
              <wp:lineTo x="2391" y="11076"/>
              <wp:lineTo x="1875" y="18645"/>
              <wp:lineTo x="1739" y="22433"/>
              <wp:lineTo x="1711" y="24564"/>
              <wp:lineTo x="2364" y="25981"/>
              <wp:lineTo x="3398" y="26217"/>
              <wp:lineTo x="3398" y="29057"/>
              <wp:lineTo x="10798" y="30005"/>
              <wp:lineTo x="1494" y="30476"/>
              <wp:lineTo x="1494" y="31422"/>
              <wp:lineTo x="6254" y="32135"/>
              <wp:lineTo x="10498" y="32135"/>
              <wp:lineTo x="20074" y="31422"/>
              <wp:lineTo x="20074" y="30715"/>
              <wp:lineTo x="10770" y="29769"/>
              <wp:lineTo x="3806" y="26217"/>
              <wp:lineTo x="18387" y="24564"/>
              <wp:lineTo x="18387" y="22908"/>
              <wp:lineTo x="20074" y="21720"/>
              <wp:lineTo x="20020" y="16515"/>
              <wp:lineTo x="18115" y="15808"/>
              <wp:lineTo x="8431" y="14862"/>
              <wp:lineTo x="19367" y="13913"/>
              <wp:lineTo x="19367" y="7290"/>
              <wp:lineTo x="4840" y="6342"/>
              <wp:lineTo x="4432" y="5160"/>
              <wp:lineTo x="3724" y="3501"/>
              <wp:lineTo x="3452" y="350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90" r="-5" b="3528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4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rbel" w:hAnsi="Corbel" w:eastAsia="SimSun;宋体" w:cs="Tahoma"/>
      <w:caps/>
      <w:color w:val="0673A5"/>
      <w:spacing w:val="10"/>
      <w:sz w:val="52"/>
      <w:szCs w:val="52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</w:pPr>
    <w:rPr>
      <w:rFonts w:ascii="Corbel" w:hAnsi="Corbel" w:eastAsia="SimSun;宋体" w:cs="Tahoma"/>
      <w:caps/>
      <w:color w:val="0673A5"/>
      <w:spacing w:val="10"/>
      <w:sz w:val="52"/>
      <w:szCs w:val="52"/>
      <w:lang w:val="es-E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bxDcEZGihw9CZ638" TargetMode="External"/><Relationship Id="rId3" Type="http://schemas.openxmlformats.org/officeDocument/2006/relationships/hyperlink" Target="mailto:clrendo@uniovi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7:00Z</dcterms:created>
  <dc:creator>Vicente Domínguez García</dc:creator>
  <dc:description/>
  <cp:keywords/>
  <dc:language>en-US</dc:language>
  <cp:lastModifiedBy>Carmen Lopez-Rendo Rodriguez</cp:lastModifiedBy>
  <cp:lastPrinted>2019-03-05T16:11:00Z</cp:lastPrinted>
  <dcterms:modified xsi:type="dcterms:W3CDTF">2021-02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A49AF6AF2E4F48B9A2B0E6171D9FEE</vt:lpwstr>
  </property>
</Properties>
</file>